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firstLine="467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>Главный инженер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>ОАО «Беларуськалий»</w:t>
      </w:r>
    </w:p>
    <w:p>
      <w:pPr>
        <w:pStyle w:val="Normal"/>
        <w:ind w:firstLine="11199"/>
        <w:rPr/>
      </w:pPr>
      <w:r>
        <w:rPr>
          <w:sz w:val="28"/>
          <w:szCs w:val="28"/>
        </w:rPr>
        <w:t>___________  И.А. Подлесный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» 08. 2017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ИПОВОЕ ТЕХНИЧЕСКОЕ ЗАДАНИЕ № 6.3.1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дозатор весовой автоматический непрерывного действия</w:t>
      </w:r>
    </w:p>
    <w:p>
      <w:pPr>
        <w:pStyle w:val="Normal"/>
        <w:ind w:right="536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88"/>
        <w:gridCol w:w="7938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Требования технического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ребуемые парамет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  <w:t>Наименование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snapToGrid w:val="false"/>
              <w:ind w:left="141" w:hanging="0"/>
              <w:rPr/>
            </w:pPr>
            <w:r>
              <w:rPr/>
              <w:t>Дозатор весовой автоматический непрерывного действия типа 4488 ДН-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sz w:val="24"/>
              </w:rPr>
              <w:t>Область применения, технологическая позиция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но приложению к Т.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дозируемого продукта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но приложению к Т.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 изделия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 xml:space="preserve">шибер или заслонка штырьева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е перекрытие материала при калибровке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ный бункер, аспирационный кожух с присоединительным фланцем для подключения к системе аспи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trike/>
                <w:sz w:val="24"/>
              </w:rPr>
            </w:pPr>
            <w:r>
              <w:rPr>
                <w:sz w:val="24"/>
              </w:rPr>
              <w:t>сталь с химически стойким покрытием (краска на основе эпоксидных смол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1154"/>
              <w:rPr>
                <w:color w:val="000000"/>
              </w:rPr>
            </w:pPr>
            <w:r>
              <w:rPr>
                <w:color w:val="000000"/>
              </w:rPr>
              <w:t>ленточный конвей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14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оизмери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нзодатчик балочного типа, корпус из нержавеющей стали, степень защиты не ниже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 xml:space="preserve">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чик скор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энкодер степень защиты не менее IP 65. (материал корпуса датчика скорости вращения электродвигателя коррозионностой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датчик проскальзывания л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индуктивный датчик, </w:t>
            </w:r>
            <w:r>
              <w:rPr>
                <w:sz w:val="24"/>
              </w:rPr>
              <w:t xml:space="preserve">степень защиты не ниже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 xml:space="preserve"> 67 (материал корпуса коррозионностойк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чик схода л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смещения ленты относительно продольной оси, степень защиты не ниже IP 66 (материал корпуса коррозионностой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чик оборота л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уктивный датчик, степень защиты не ниже IP 67 (материал корпуса коррозионностойкий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ор-редуктор с эл. двигател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па КА с коэффициентом  эксплуатации не ниже 1.4. -напряжение питания 3х380 В </w:t>
            </w:r>
            <w:r>
              <w:rPr>
                <w:rFonts w:cs="Symbol" w:ascii="Symbol" w:hAnsi="Symbol"/>
                <w:color w:val="000000"/>
              </w:rPr>
              <w:t></w:t>
            </w:r>
            <w:r>
              <w:rPr>
                <w:color w:val="000000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%</w:t>
            </w:r>
            <w:r>
              <w:rPr>
                <w:color w:val="000000"/>
                <w:sz w:val="24"/>
              </w:rPr>
              <w:t xml:space="preserve">, частота (50 </w:t>
            </w:r>
            <w:r>
              <w:rPr>
                <w:rFonts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1</w:t>
            </w:r>
            <w:r>
              <w:rPr>
                <w:color w:val="000000"/>
                <w:sz w:val="24"/>
              </w:rPr>
              <w:t>) Гц.; трехфазный асинхронный двигатель переменного тока в химически-защищенном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ойство натяжения и выравнивания л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центрирования л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ойство очистки ленты и бараб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ребки для принудительной очистки внутренней и внешней поверхности ленты, приводного бараб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пусковая свето-звуковая сигнализ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авливается на доза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jc w:val="both"/>
              <w:rPr/>
            </w:pPr>
            <w:r>
              <w:rPr>
                <w:color w:val="000000"/>
                <w:sz w:val="24"/>
              </w:rPr>
              <w:t xml:space="preserve">шкаф силовой с частотным преобразователем, шкаф управления с весовым контроллером,  пульт местного управления, датчик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- все электрооборудование, шкаф силовой и шкаф управления должны иметь степень защиты не ниже IP55;</w:t>
            </w:r>
          </w:p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- пульт местного управления, устанавливаемые на дозаторе, должны иметь степень защиты не ниже IP5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чик забивки разгрузочной течк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огласно приложению к Т.З.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Технические требования к дозатору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серийно выпускаемое изделие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sz w:val="24"/>
              </w:rPr>
              <w:t>производительность (диапазон измерения)</w:t>
            </w:r>
          </w:p>
          <w:p>
            <w:pPr>
              <w:pStyle w:val="Normal"/>
              <w:snapToGrid w:val="false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.   мин.   ном.  макс.   : т/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но приложению к Т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относительная погрешность дозирования, не боле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/>
            </w:pPr>
            <w:r>
              <w:rPr>
                <w:rFonts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5 %  в диапазоне 1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метод калибровки и п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с помощью калибровочных гру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способ регулирования нагруз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частотное регулирование, скоростью привода конвей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габаритные размеры доза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4"/>
              </w:rPr>
            </w:pPr>
            <w:r>
              <w:rPr>
                <w:sz w:val="24"/>
              </w:rPr>
              <w:t>согласно приложению к Т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рина ленты, 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но приложению к Т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ь ленты, м/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лавно регулируемая</w:t>
            </w:r>
            <w:r>
              <w:rPr>
                <w:sz w:val="24"/>
                <w:lang w:val="en-US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расположение мотор-редуктора по ходу движения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но приложению к Т.З.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ующая ле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sz w:val="24"/>
              </w:rPr>
              <w:t>специальная бесшовная лента (в случае замены которой Заказчик может приобрести и установить ее  без привлечения изготовителя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рол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но приложению к Т.З.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color w:val="000000"/>
                <w:sz w:val="24"/>
              </w:rPr>
              <w:t xml:space="preserve">материал приводного и натяжного барабано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но приложению к Т.З.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5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яжённость кабельной трассы от дозатора до шкафа  </w:t>
            </w:r>
          </w:p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4"/>
              </w:rPr>
            </w:pPr>
            <w:r>
              <w:rPr>
                <w:sz w:val="24"/>
              </w:rPr>
              <w:t>согласно приложению к Т.З.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установки дозатор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хнологической цепи аппаратов (помещение, температура    от -10 до +45 °С)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ая сре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рессивная, коррозионная, пыль солей NaCl, KCl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металлоконструкциям дозатора</w:t>
            </w:r>
          </w:p>
          <w:p>
            <w:pPr>
              <w:pStyle w:val="Normal"/>
              <w:snapToGrid w:val="false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но приложению к Т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службы дозатор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не менее 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гаран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24 месяца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Технические требования к системе управления: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1296" w:hanging="1155"/>
              <w:rPr/>
            </w:pPr>
            <w:r>
              <w:rPr>
                <w:color w:val="000000"/>
              </w:rPr>
              <w:t xml:space="preserve">шкаф управл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1" w:leader="none"/>
              </w:tabs>
              <w:ind w:left="141" w:hanging="14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шкаф управления – индивидуальный для каждого дозатора, включает в себя: выключатель силового электропитания, индикатор наличия электропитания, преобразователь частоты с панелью управления, контроллер серии Simatic S7 1200. Степень защиты шкафа – не менее IP55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льт местного управл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1" w:leader="none"/>
              </w:tabs>
              <w:ind w:left="141" w:hanging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опка аварийного останова, кнопки «пуск» и «стоп» для местного режима управления (без блокировок), панель индикации и управления для наладки и поверки дозатора типа KTP400 basic Color PN, кнопка «Деблокировка» (снятие аварий). </w:t>
            </w:r>
            <w:r>
              <w:rPr>
                <w:sz w:val="24"/>
                <w:szCs w:val="24"/>
              </w:rPr>
              <w:t>Степень защиты пульта - не менее IP55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>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дозатор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 – дистанционный автоматизированный </w:t>
            </w:r>
          </w:p>
          <w:p>
            <w:pPr>
              <w:pStyle w:val="Normal"/>
              <w:snapToGrid w:val="false"/>
              <w:ind w:left="141" w:hanging="0"/>
              <w:jc w:val="both"/>
              <w:rPr/>
            </w:pPr>
            <w:r>
              <w:rPr>
                <w:sz w:val="24"/>
              </w:rPr>
              <w:t>2 – местный режим для ремонта, наладки, поверки (производятся с местного пульта управления)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жимы работы доза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- непрерывное дозирование по заданию (без остановки дозатора при отсутствии материала на ленте дозатора)</w:t>
            </w:r>
          </w:p>
          <w:p>
            <w:pPr>
              <w:pStyle w:val="21"/>
              <w:tabs>
                <w:tab w:val="clear" w:pos="567"/>
              </w:tabs>
              <w:snapToGrid w:val="false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2 – измерение веса непрерывного действия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ния к комму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 кабельные соединения от датчиков, пульта управления должны быть без разъемов, а соединяться через клеммные коробки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Функции системы управле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/>
            </w:pPr>
            <w:r>
              <w:rPr>
                <w:color w:val="000000"/>
                <w:sz w:val="24"/>
              </w:rPr>
              <w:t>плановый пуск и останов до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тическое поддержание заданной производительности дозат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арийный останов дозатора по технологическим причинам и с поста установленного по месту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я дозатором, </w:t>
            </w:r>
            <w:r>
              <w:rPr>
                <w:color w:val="000000"/>
                <w:sz w:val="24"/>
                <w:szCs w:val="24"/>
              </w:rPr>
              <w:t xml:space="preserve">измерение текущего значения фактической производительности,  суммарной массы материала прошедшей через дозатор, выдача информации на местный дисплей дозатора и управляющий МПК, ПЭВМ по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 по протоколу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7-</w:t>
            </w:r>
            <w:r>
              <w:rPr>
                <w:color w:val="000000"/>
                <w:sz w:val="24"/>
                <w:szCs w:val="24"/>
                <w:lang w:val="en-US"/>
              </w:rPr>
              <w:t>TCP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или PROFIBUS-DP (</w:t>
            </w:r>
            <w:r>
              <w:rPr>
                <w:color w:val="000000"/>
                <w:sz w:val="24"/>
              </w:rPr>
              <w:t>согласно приложению к Т.З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гностика отказов элементов дозатора, индикация причины отказа на пульте управления и выдача диагностической информации на МПК и ПЭВМ п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по протоколу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7-</w:t>
            </w:r>
            <w:r>
              <w:rPr>
                <w:color w:val="000000"/>
                <w:sz w:val="24"/>
                <w:szCs w:val="24"/>
                <w:lang w:val="en-US"/>
              </w:rPr>
              <w:t>TCP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или PROFIBUS-DP( </w:t>
            </w:r>
            <w:r>
              <w:rPr>
                <w:color w:val="000000"/>
                <w:sz w:val="24"/>
              </w:rPr>
              <w:t>согласно приложению к Т.З).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заданием и контроль производительности аналоговыми сигналами 4-20 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автоматическая калибровка дозатора и автоматическое определение погрешности дозирования.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Дополнительные требования системы управле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>выходной аналоговый сигнал производительности доза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ивный, гальванический развязанный, 4-20 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>
                <w:sz w:val="24"/>
              </w:rPr>
              <w:t>входной аналоговый сигнал задания производительности доза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гальванический развязанный 4-20 м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выходной цифровой сигнал производительности и массы, состояния оборудования доза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ередача</w:t>
            </w:r>
            <w:r>
              <w:rPr>
                <w:color w:val="000000"/>
                <w:sz w:val="24"/>
              </w:rPr>
              <w:t xml:space="preserve"> по </w:t>
            </w:r>
            <w:r>
              <w:rPr>
                <w:sz w:val="24"/>
              </w:rPr>
              <w:t xml:space="preserve">сети </w:t>
            </w:r>
            <w:r>
              <w:rPr>
                <w:sz w:val="24"/>
                <w:lang w:val="en-US"/>
              </w:rPr>
              <w:t>Ethernet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ли PROFIBUS-DP </w:t>
            </w:r>
            <w:r>
              <w:rPr>
                <w:color w:val="000000"/>
                <w:sz w:val="24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ЭВМ заказчика</w:t>
            </w:r>
            <w:r>
              <w:rPr>
                <w:color w:val="000000"/>
                <w:sz w:val="24"/>
                <w:szCs w:val="24"/>
              </w:rPr>
              <w:t>, (</w:t>
            </w:r>
            <w:r>
              <w:rPr>
                <w:sz w:val="24"/>
              </w:rPr>
              <w:t>согласно приложению к Т.З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ходной дискретный сигнал  (пуск/останов дозатор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гальванической развязки со стороны  системы управления дозатора установить реле (24 V DC),  со стороны системы управления заказчика пуск дозатора выполняется  дискретным сигналом 24 V DC.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выходной дискретный сигнал о работе доза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, авария, дистанционный режим работы - релейные контакты ("сухие"  нормально разомкнутые контакты)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монтажу дополнительных сигнал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/>
            </w:pPr>
            <w:r>
              <w:rPr>
                <w:sz w:val="24"/>
              </w:rPr>
              <w:t>все выше перечисленные сигналы должны выводится на отдельный клеммный блок для подключения схемы управления дозатором в существующую технологическую линию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программному обеспечению</w:t>
            </w:r>
          </w:p>
          <w:p>
            <w:pPr>
              <w:pStyle w:val="Normal"/>
              <w:snapToGrid w:val="false"/>
              <w:ind w:left="142" w:right="142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программное обеспечение контроллеров и панели управления должно поставляться как установленное в контроллеры и панели, так и на отдельных </w:t>
            </w:r>
            <w:r>
              <w:rPr>
                <w:sz w:val="24"/>
              </w:rPr>
              <w:t>«Flash» носителях, с целью замены программного обеспечения без привлечения изготовителя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ind w:left="141" w:right="153" w:hanging="0"/>
              <w:jc w:val="both"/>
              <w:rPr/>
            </w:pPr>
            <w:r>
              <w:rPr>
                <w:iCs/>
                <w:sz w:val="24"/>
                <w:szCs w:val="24"/>
              </w:rPr>
              <w:t>- поставщик предоставляет  символьную таблицу  (описание переменных контроллера (TAG) с указанием адресов, типов, диапазонов шкал) с комментариями на русском языке;</w:t>
            </w:r>
          </w:p>
          <w:p>
            <w:pPr>
              <w:pStyle w:val="Normal"/>
              <w:snapToGrid w:val="false"/>
              <w:ind w:left="141" w:right="153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все надписи в пользовательском меню панели управления должны быть на русском языке; </w:t>
            </w:r>
          </w:p>
          <w:p>
            <w:pPr>
              <w:pStyle w:val="Normal"/>
              <w:snapToGrid w:val="false"/>
              <w:ind w:left="141" w:right="153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IP-адреса для устройств в системе автоматизации  определяет заказчик; </w:t>
            </w:r>
          </w:p>
          <w:p>
            <w:pPr>
              <w:pStyle w:val="Normal"/>
              <w:snapToGrid w:val="false"/>
              <w:ind w:left="141" w:right="153" w:hanging="0"/>
              <w:jc w:val="both"/>
              <w:rPr>
                <w:color w:val="000000"/>
                <w:sz w:val="24"/>
              </w:rPr>
            </w:pPr>
            <w:r>
              <w:rPr>
                <w:iCs/>
                <w:sz w:val="24"/>
                <w:szCs w:val="24"/>
              </w:rPr>
              <w:t>- поставщик должен предоставить Заказчику исходные требования для разработки программного обеспечения SCADA-системы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ебования к сертификации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затор должен быть в Реестре СИ РБ на момент поставки оборудования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ТР ТС.(Технический Регламент Таможенного Союза) Сертификат (декларация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04/2011 «О безопасности низковольтного оборудования».</w:t>
            </w:r>
          </w:p>
          <w:p>
            <w:pPr>
              <w:pStyle w:val="Normal"/>
              <w:snapToGrid w:val="false"/>
              <w:ind w:left="141" w:right="15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Р ТС 020/2011 «Электромагнитная совместимость технических средств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Требования к поставщику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тий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/>
            </w:pPr>
            <w:r>
              <w:rPr>
                <w:color w:val="000000"/>
                <w:sz w:val="24"/>
              </w:rPr>
              <w:t>представительства компании или сервисный центр по предоставлению услуг на ремонт предлагаемого типа оборудования на территории РБ.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142" w:right="14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пыт эксплуа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/>
            </w:pPr>
            <w:r>
              <w:rPr>
                <w:sz w:val="24"/>
              </w:rPr>
              <w:t>претендентам-поставщикам необходимо предоставить предложение, на серийное оборудование, имеющее опыт эксплуатации в горно-химической промышленности или в ОАО «Беларуськалий»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142" w:right="14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вод в эксплуатац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/>
            </w:pPr>
            <w:r>
              <w:rPr>
                <w:color w:val="000000"/>
                <w:sz w:val="24"/>
              </w:rPr>
              <w:t xml:space="preserve">шеф монтаж, шеф-наладка, инструктаж персонала, акт ввода 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142" w:right="14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предложение признается не соответствующим техническому заданию, если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е отвечает требованиям тех. за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е содержит ответов на все требования, изложенные в тех. задании;</w:t>
            </w:r>
          </w:p>
          <w:p>
            <w:pPr>
              <w:pStyle w:val="Normal"/>
              <w:snapToGrid w:val="false"/>
              <w:ind w:right="153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- участник, представивший предложение, отказался исправить выявленные в нем ошибки или неточности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Требования к технической документации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4"/>
                <w:highlight w:val="yellow"/>
              </w:rPr>
            </w:pPr>
            <w:r>
              <w:rPr>
                <w:color w:val="FFFFFF"/>
                <w:sz w:val="24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паспорт, документация по эксплуатации, алгоритм управления, методика поверки, документация на комплектующие СИ и СА. Вся документация должна быть представлена на русском языке. Свидетельство о первичной поверке или калибровочный сертификат с переводом на русский язык   (при сдаче в эксплуатацию)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/>
            </w:pPr>
            <w:r>
              <w:rPr>
                <w:color w:val="000000"/>
                <w:sz w:val="24"/>
              </w:rPr>
              <w:t>спецификацию на быстро изнашиваемые детали закупаемого оборудования и ориентировочный срок их службы</w:t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1" w:right="153" w:hanging="0"/>
              <w:jc w:val="both"/>
              <w:rPr/>
            </w:pPr>
            <w:r>
              <w:rPr>
                <w:color w:val="000000"/>
                <w:sz w:val="24"/>
              </w:rPr>
              <w:t>Предоставить тех. документацию для проектирования, в течении 2-х недель после заключения контракта – общий вид дозатора с установочными, присоединительными и габаритными размерами, комплектация, статические и динамические нагрузки, схемы электрических соединений, мощность электрооборудования, марки и требуемое количество смазочных жидкостей, на русском языке.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1" w:right="153" w:hanging="0"/>
              <w:jc w:val="both"/>
              <w:rPr/>
            </w:pPr>
            <w:r>
              <w:rPr>
                <w:color w:val="000000"/>
                <w:sz w:val="24"/>
              </w:rPr>
              <w:t>перечень или каталог запасных частей по всему оборудованию, поставляемому по данному контракту, с указанием фирмы изготовителя и каталожного номера, на русском языке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1" w:right="15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 документов на всё поставляемое оборудование (паспорт на эл. двигатель, редуктор и т.д.) на русском языке, сертификат на ленту конвейерную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ные по содержанию драгоценных металлов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Требования к поставке документации с технически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редложением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й вид дозатора с установочными, присоединительными и габаритными размерами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/>
            </w:pPr>
            <w:r>
              <w:rPr>
                <w:color w:val="000000"/>
                <w:sz w:val="24"/>
              </w:rPr>
              <w:t>технические характеристики, функциональная схема дозатора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Требования к комплекту постав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затор в комплекте: кабель управления, кабель витая пара 5-категории, силовой кабель для подключения частотного привода к электродвигателю дозатора, шкаф управления, пульт управления,  датчик забивки разгрузочной теч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ина кабеля </w:t>
            </w:r>
            <w:r>
              <w:rPr>
                <w:sz w:val="24"/>
              </w:rPr>
              <w:t>согласно приложению к Т.З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color w:val="000000"/>
                <w:sz w:val="24"/>
              </w:rPr>
              <w:t>Устройство для калибровки доза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ор калибровочных грузов на весь диапазон измерения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ство по эксплуатации, монтажу и наладке (в электронном виде и бумажный вариант) на русском язык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шт. на эл. носителе  и в бумажном варианте  на дозатор.</w:t>
            </w:r>
          </w:p>
        </w:tc>
      </w:tr>
    </w:tbl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04865" cy="595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967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" w:leader="none"/>
              </w:tabs>
              <w:suppressAutoHyphens w:val="false"/>
              <w:autoSpaceDE w:val="false"/>
              <w:ind w:left="15" w:right="3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исывающий                    Дата           Срок              Дата         Результат      </w:t>
              <w:br/>
              <w:t xml:space="preserve">                                             отправки     подп-ния       подп-ния     подп-ния      </w:t>
            </w:r>
          </w:p>
        </w:tc>
      </w:tr>
      <w:tr>
        <w:trPr/>
        <w:tc>
          <w:tcPr>
            <w:tcW w:w="9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1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ечуха О.М.                     28.07.2017   02.08.2017   04.08.2017   Подписано           </w:t>
              <w:br/>
              <w:t xml:space="preserve">     Начальник управления-главный метролог (Управление автоматизации\Объединенные вспомогательные цехи)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left="-306" w:hanging="0"/>
        <w:rPr/>
      </w:pPr>
      <w:r>
        <w:rPr/>
        <w:t>Согласование</w:t>
      </w:r>
    </w:p>
    <w:tbl>
      <w:tblPr>
        <w:tblW w:w="9967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" w:leader="none"/>
              </w:tabs>
              <w:suppressAutoHyphens w:val="false"/>
              <w:autoSpaceDE w:val="false"/>
              <w:ind w:left="15" w:right="363" w:hanging="0"/>
              <w:rPr/>
            </w:pPr>
            <w:r>
              <w:rPr>
                <w:color w:val="000000"/>
                <w:lang w:eastAsia="ru-RU"/>
              </w:rPr>
              <w:t xml:space="preserve">Согласующий                      Дата          Срок           Дата         Результат      </w:t>
              <w:br/>
              <w:t xml:space="preserve">                                         отправки     согл-ния     согл-ния     согл-ния     </w:t>
            </w:r>
          </w:p>
        </w:tc>
      </w:tr>
      <w:tr>
        <w:trPr/>
        <w:tc>
          <w:tcPr>
            <w:tcW w:w="9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left="15" w:hanging="0"/>
              <w:rPr/>
            </w:pPr>
            <w:r>
              <w:rPr>
                <w:color w:val="000000"/>
                <w:lang w:eastAsia="ru-RU"/>
              </w:rPr>
              <w:t xml:space="preserve">Любущенко А.Д.                  04.08.2017   09.08.2017   04.08.2017   Согласовано         </w:t>
              <w:br/>
              <w:t xml:space="preserve">     Заместитель главного инженера по технологии (Управление\Объединенные вспомогательные цехи)</w:t>
              <w:br/>
              <w:t xml:space="preserve">Леванцевич А.М.                 04.08.2017   09.08.2017   04.08.2017   Согласовано         </w:t>
              <w:br/>
              <w:t xml:space="preserve">     Заместитель начальника отдела (Отдел главного механика\Управление)</w:t>
              <w:br/>
              <w:t xml:space="preserve">Стельченко А.А.                 04.08.2017   09.08.2017   04.08.2017   Согласовано         </w:t>
              <w:br/>
              <w:t xml:space="preserve">     Главный энергетик-начальник отдела (Отдел главного энергетика\Управление)</w:t>
              <w:br/>
              <w:t xml:space="preserve">Чаянов А.Б.                     04.08.2017   09.08.2017   08.08.2017   Согласовано         </w:t>
              <w:br/>
              <w:t xml:space="preserve">     Главный инженер рудоуправления (Управление первого рудоуправления\Рудоуправление 1)</w:t>
              <w:br/>
              <w:t xml:space="preserve">Богаченко А.В.                  04.08.2017   09.08.2017   04.08.2017   Согласовано         </w:t>
              <w:br/>
              <w:t xml:space="preserve">     Главный инженер рудоуправления (Управление второго рудоуправления\Рудоуправление 2)</w:t>
              <w:br/>
              <w:t xml:space="preserve">Долгих А.С.                     04.08.2017   09.08.2017   04.08.2017   Согласовано         </w:t>
              <w:br/>
              <w:t xml:space="preserve">     Главный инженер рудника (Рудник третьего рудоуправления\Рудоуправление 3)</w:t>
              <w:br/>
              <w:t xml:space="preserve">Белоушко Д.Л.                   04.08.2017   09.08.2017   07.08.2017   Согласовано         </w:t>
              <w:br/>
              <w:t xml:space="preserve">     Главный инженер рудоуправления (Управление четвертого рудоуправления\Рудоуправление 4)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left="-306" w:hanging="0"/>
        <w:rPr/>
      </w:pPr>
      <w:r>
        <w:rPr/>
        <w:t>Согласование</w:t>
      </w:r>
    </w:p>
    <w:tbl>
      <w:tblPr>
        <w:tblW w:w="9945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тверждающий                     Дата         Срок           Дата         Результат      </w:t>
              <w:br/>
              <w:t xml:space="preserve">                                           отправки     утв-ния      утв-ния        утв-ния      </w:t>
            </w:r>
          </w:p>
        </w:tc>
      </w:tr>
      <w:tr>
        <w:trPr/>
        <w:tc>
          <w:tcPr>
            <w:tcW w:w="9945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Подлесный И.А.                  08.08.2017   11.08.2017   08.08.2017   Утверждено          </w:t>
              <w:br/>
              <w:t xml:space="preserve">     Главный инженер (Управление\Объединенные вспомогательные цехи)</w:t>
            </w:r>
          </w:p>
        </w:tc>
      </w:tr>
    </w:tbl>
    <w:p>
      <w:pPr>
        <w:pStyle w:val="Normal"/>
        <w:suppressAutoHyphens w:val="false"/>
        <w:autoSpaceDE w:val="false"/>
        <w:ind w:left="-30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395" w:gutter="0" w:header="568" w:top="624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left="1418" w:right="0" w:hanging="425"/>
      <w:jc w:val="both"/>
      <w:outlineLvl w:val="0"/>
    </w:pPr>
    <w:rPr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pacing w:val="-2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u w:val="none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  <w:lang w:val="be-BY"/>
    </w:rPr>
  </w:style>
  <w:style w:type="character" w:styleId="Style6">
    <w:name w:val="Нижний колонтитул Знак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-BoldMT;Times New Roman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-BoldMT;Times New Roman" w:hAnsi="Arial-BoldMT;Times New Roman" w:cs="Arial-BoldM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-BoldMT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-BoldMT;Times New Roman"/>
    </w:rPr>
  </w:style>
  <w:style w:type="paragraph" w:styleId="31">
    <w:name w:val="Основной текст с отступом 31"/>
    <w:basedOn w:val="Normal"/>
    <w:qFormat/>
    <w:pPr>
      <w:ind w:left="851" w:right="0" w:hanging="567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left="851" w:right="0" w:hanging="567"/>
      <w:jc w:val="both"/>
    </w:pPr>
    <w:rPr>
      <w:color w:val="000000"/>
      <w:sz w:val="24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567" w:leader="none"/>
      </w:tabs>
      <w:ind w:left="0" w:right="0" w:firstLine="284"/>
      <w:jc w:val="both"/>
    </w:pPr>
    <w:rPr>
      <w:color w:val="000000"/>
      <w:sz w:val="24"/>
      <w:lang w:val="be-BY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38" w:leader="none"/>
        <w:tab w:val="right" w:pos="158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8:00Z</dcterms:created>
  <dc:creator>Тарасевич</dc:creator>
  <dc:description/>
  <cp:keywords/>
  <dc:language>en-US</dc:language>
  <cp:lastModifiedBy>Бобков Валерий Владимирович</cp:lastModifiedBy>
  <cp:lastPrinted>2017-11-15T10:17:00Z</cp:lastPrinted>
  <dcterms:modified xsi:type="dcterms:W3CDTF">2025-07-24T09:55:00Z</dcterms:modified>
  <cp:revision>5</cp:revision>
  <dc:subject/>
  <dc:title>7.4</dc:title>
</cp:coreProperties>
</file>